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Устьянски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893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0 796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004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011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073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240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133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437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223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512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323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677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423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828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578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961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389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276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640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382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612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556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613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667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560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783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507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050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427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292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8 293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626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995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568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371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3 204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6 811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2 373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6 065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968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6 299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303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6 531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077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6 811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450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189,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1 056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612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0 886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67 893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20 796,33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Устьянский бор» составляет 4 111 415 кв. метров (411,14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Устьянски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6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1:43:00Z</dcterms:modified>
  <cp:revision>4</cp:revision>
  <dc:subject/>
  <dc:title>Каталог координат углов поворота</dc:title>
</cp:coreProperties>
</file>